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556260</wp:posOffset>
            </wp:positionV>
            <wp:extent cx="1238250" cy="629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b/>
          <w:bCs/>
        </w:rPr>
        <w:t xml:space="preserve">       </w:t>
      </w:r>
      <w:r>
        <w:rPr>
          <w:b/>
          <w:bCs/>
          <w:sz w:val="26"/>
          <w:szCs w:val="26"/>
        </w:rPr>
        <w:t xml:space="preserve">ARCHIWUM ROTACYJNE MUSI NOVUM Sp. z o. o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Żyrardowie, ul. 1-go Maja 43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potwierdzenia uzyskiwanego wynagrodzenia i okresu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jc w:val="right"/>
        <w:rPr>
          <w:bCs/>
        </w:rPr>
      </w:pPr>
      <w:r>
        <w:rPr>
          <w:bCs/>
        </w:rPr>
        <w:t>(miejscowość, data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ane osobowe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mię i nazwisko/inne nazwiska np. panieńskie/ …………………………………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dres/adres do korespondencji/…………………………………………………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ata urodzenia……………………………………………………………………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mię ojca……………………………………………………………………………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el. kontaktowy 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Zwracam się z prośbą o wydanie zaświadczenia o zatrudnieniu i wynagrodzeniu, które jest mi potrzebne do……………………………………………………………………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Byłem(am) zatrudniony(a) w (nazwa zakładu) ………………………………………………………………………………………………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na stanowisku (stanowisko pracy …………………………………………………………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w (pełnym lub niepełnym)……………………………………………. wymiarze czasu pracy w okresie od………………………… do …………………………………………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czytelny podpis )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 xml:space="preserve">P.S. </w:t>
      </w:r>
    </w:p>
    <w:p>
      <w:pPr>
        <w:pStyle w:val="Normal"/>
        <w:rPr>
          <w:bCs/>
        </w:rPr>
      </w:pPr>
      <w:r>
        <w:rPr>
          <w:bCs/>
        </w:rPr>
        <w:t>Jednocześnie informujemy, że zgodnie z Dz. U. Nr 28 z 2005 r. pobieramy opłatę.</w:t>
      </w:r>
    </w:p>
    <w:p>
      <w:pPr>
        <w:pStyle w:val="Normal"/>
        <w:rPr>
          <w:bCs/>
        </w:rPr>
      </w:pPr>
      <w:r>
        <w:rPr>
          <w:bCs/>
        </w:rPr>
        <w:t xml:space="preserve">Jej wysokość zostanie ustalona po przesłaniu wniosku na e-mail: </w:t>
      </w:r>
      <w:hyperlink r:id="rId3">
        <w:r>
          <w:rPr>
            <w:rStyle w:val="InternetLink"/>
            <w:bCs/>
          </w:rPr>
          <w:t>archiwum@musinovum.p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umer naszego konta bankowego:</w:t>
      </w:r>
    </w:p>
    <w:p>
      <w:pPr>
        <w:pStyle w:val="Normal"/>
        <w:rPr>
          <w:bCs/>
        </w:rPr>
      </w:pPr>
      <w:r>
        <w:rPr>
          <w:bCs/>
        </w:rPr>
        <w:t>80 1240 3350 1111 0010 3788 8436</w:t>
      </w:r>
    </w:p>
    <w:sectPr>
      <w:headerReference w:type="default" r:id="rId4"/>
      <w:type w:val="nextPage"/>
      <w:pgSz w:w="11906" w:h="16838"/>
      <w:pgMar w:left="1134" w:right="1134" w:gutter="0" w:header="850" w:top="14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wum@musinovum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6:00Z</dcterms:created>
  <dc:creator/>
  <dc:description/>
  <cp:keywords/>
  <dc:language>en-US</dc:language>
  <cp:lastModifiedBy>Daniel</cp:lastModifiedBy>
  <cp:lastPrinted>2020-04-24T10:34:00Z</cp:lastPrinted>
  <dcterms:modified xsi:type="dcterms:W3CDTF">2020-04-24T08:45:00Z</dcterms:modified>
  <cp:revision>2</cp:revision>
  <dc:subject/>
  <dc:title/>
</cp:coreProperties>
</file>